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ได้สั่งแต่งตั้งคณะกรรมการสอบสวนปลัดกระทรวงกับพว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ถูกกล่าวหาว่ากระทำผิดวินัยอย่างร้าย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่อมาทางราชการประสงค์ให้ปลัดกระทร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าย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้นจากภารกิจในหน้าที่ของปลัดกระทรวงโดยปฏิบัติหน้าที่ตามที่ได้รับมอบ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ยังอยู่ในตำแหน่งเดิ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สั่งประการ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ผู้ใดเป็นผู้สั่ง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219743247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ในฐานะหัวหน้ารัฐบา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มาปฏิบัติราชการที่สำนัก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809494842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ผู้สั่งแต่งตั้งคณะกรรมการสอบส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พัก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84366380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ผู้สั่งแต่งตั้งคณะกรรมการสอบส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ออกราชการไว้ก่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386994507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เจ้าสังกัดสั่งพักราชการผู้นี้ถูกตั้งคณะกรรมการสอบสวนทางวินัยอย่างร้ายแรง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มแห่งหนึ่งมีปัญหาทางการบริหารงานและ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ให้อธิบดีต้องลาออกจาก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ลัดกระทรวงจึงนำเรื่องเข้าปรึกษากับรัฐมนตรีเจ้าสังกัดเกี่ยวกับการแก้ปัญหา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ี่สุดได้ข้อยุติว่าจะต้องขอให้รองอธิบดีที่มีความสามารถด้านบริหารของกรมหนึ่งในกระทรวงอื่นมารักษาราชการแ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เป็นปัญหาว่าผู้ใดจะสั่งให้ข้าราชการรายนี้มาปฏิบัติหน้าที่ได้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924787726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80195218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เจ้าสังก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592840717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ลัดกระทรวงเจ้าสังกัดของกรมนี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401213698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ธิบดีของกรมนี้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นจังหวัดแห่งหนึ่งมีส่วนราชการทั้งที่เป็นราชการบริหารส่วนกลางและราชการบริหารส่วนภูมิภาคตั้งอยู่ในเขตพื้นที่จังห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เจ้าสังกัดจะมอบอำนาจในการสั่งอนุมัติอนุญาตในเรื่อง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ว่าจะเป็นอำนาจทั่วไปหรืออำนาจตามกฎหมายเฉพาะเรื่องที่เป็นอำนาจของแต่ละส่วนราชการโดยเฉพา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การบริหารจัดการและการบริการประชาชนเกิดความคล่องตัวและมีประสิทธิ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จะต้องมอบหมายหรือมอบอำนาจให้แก่ผู้ใดบ้าง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943968411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ว่าราชการจังหว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214723272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หน้าส่วนราชการประจำจังหว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437160771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อำนวย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/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หน้าศูนย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/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ขต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600709575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อำเภอ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งสาวปริ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อบแข่งขันเข้ารับราชการและได้รับการบรรจุแต่งตั้งเป็นข้าราชการพลเรือนสามั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ำแหน่งประเภททั่ว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ำแหน่งเจ้าพนักงานธุร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ดับปฏิบัติงานต่อมามีผู้ร้องเรียนว่านางสาวปริญญาไปทำงานเป็นเจ้าหน้าที่บันทึกข้อมูลในที่ทำการของพรรคการเมืองแห่ง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งราชการได้สืบสวนข้อเท็จจริงแล้วได้ความ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งสาวปริญญายังไปปฏิบัติงานและรับเงินที่สำนักของพรรคการเมืองแห่งหนึ่ง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ทำหน้าที่พิมพ์ข้อมูล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นตอนเย็นและวันหยุดราชการจริ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ทางราชการต้องดำเนินการประการใด</w:t>
            </w:r>
          </w:p>
        </w:tc>
      </w:tr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373070550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เรียกมาว่ากล่าวตักเตือนและให้ลาออกเพื่อจะได้ไม่ไปปฏิบัติงานที่พรรคการเมืองแห่งนั้นอี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888381831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ดำเนินการทางวินัยเพราะ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งสาวปริญญาไม่อุทิศเวลาของตนให้แก่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889246703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ำเนินการสั่งให้ออกจากราชการเพราะมีลักษณะต้องห้ามตาม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3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(5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ห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ราชบัญญัติระเบียบข้าราชการพลเร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255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เป็นเจ้าหน้าที่ในพรรคการเมื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813139047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ไม่ต้องดำเนินการอย่า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ว่านางสาวปริ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ไปทำงานตอนเย็นหรือวันหยุดจึงมิได้กระทำผิดวินัยแต่อย่า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ทางราชการไม่ได้รับความเสียห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ชาญฉล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ำรงตำแหน่งผู้อำนวยการกองพัฒนาทรัพยากรบุคค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ดการฝึกอบรมโครงการหนึ่งบกพร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ส่อไปในทางไม่สุจริ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งราชการจึงประสงค์จะสั่งให้นายชาญฉลาดไปให้พ้นจากหน้าที่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ปฏิบัติหน้าที่ตามที่ได้รับมอบ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จะได้ดำเนินการตรวจสอบข้อเท็จจริงตามอำนาจหน้าที่ของส่วน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จะเลือกสั่งประการใดจึงจะถูกต้องและเกิดประโยชน์สูงสุด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332698815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ประจำ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912227002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รับเงินเดือนในอัตรากำลังทดแท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2110422018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แต่งตั้งคณะกรรมการสอบสวนทางวินัยอย่างร้ายแรงพร้อมสั่งพักราชการด้ว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1462795458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ออกจากราชการไว้ก่อน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ลัดกระทรวงแรงงานถูกกล่าวหาว่ากระทำผิดวินัยอย่างร้าย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่วมกับข้าราชการในสังกัดกระทรวงแร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่อมามีข้า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ายได้ย้ายโอนไปดำรงตำแหน่งยังอีกกระทรวง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ตาม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7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าย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จะมีอำนาจสั่งแต่งตั้งคณะกรรมการสอบสวนครั้งนี้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723559268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460813105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ว่าการกระทรวงแร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98201696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เจ้าสังกัดของทั้งสองกระทร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673136795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ธิบดีเจ้าสังกัด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ปกติกระทำผิดวินัยอย่างร้าย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ได้สั่งลงโทษไล่ออกตามมติ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นายธรรมด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ำผิดวินัยอย่างไม่ร้าย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ธิบดีซึ่งเป็นผู้บังคับบัญชาและมีอำนาจสั่งบรรจุได้สั่งลงโทษตัดเงิน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ากประสงค์จะอุทธรณ์คำสั่งลงโทษทางวินัย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ต้องอุทธรณ์ต่อใครได้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58425406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924452934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286097529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321030701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ม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บคำขอประเมินผลงานเพื่อแต่งตั้งให้ดำรงตำแหน่งประเภทวิชา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ดับผู้ทรงคุณวุฒิของข้าราชการราย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ส่วนราชการได้จัดส่งมาย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ากฏว่าคณะกรรมการอ่านผลงานแล้วมีมติร่วมกันว่าผลงานไม่ผ่านการประเม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นำเสน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ิสามัญเกี่ยวกับการประเมินบุคคลเพื่อแต่ตั้งให้ดำรงตำแหน่งประเภทวิชาการเพื่อพิจารณาให้ความเห็นช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มติเห็นช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แจ้งมติให้ส่วนราชการเจ้าของเรื่องทรา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ราย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ยื่นเรื่องต่อ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ขอทราบชื่อกรรมการผู้ประเมินและความเห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ปฏิเสธคำขอของข้าราชการโดยอ้างเหตุผลประการใด</w:t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917906237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5 (2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ปิดเผยจะทำให้การบังคับใช้กฎหมายเสื่อมประสิทธิ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ไม่อาจสำเร็จตามวัตถุประสงค์ได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958024126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5 (3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ความเห็นหรือคำแนะนำภายในหน่วยงานของรัฐดำเนินการเรื่องหนึ่งเรื่องใ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922328124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5 (4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ปิดเผยจะก่อให้เกิดอันตรายต่อชีวิตหรือความปลอดภัยของบุคคลหนึ่งบุคคลใ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589365673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ั้ง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สุดอาล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ข้าราชการพลเรือนสามัญได้กระทำผิดวินัยอย่างไม่ร้าย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ซึ่งมีอำนาจสั่งบรรจุได้สั่งลงโทษตัดเงิน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%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ั้งแต่เดือนพฤศจิก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55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งจาก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สุดาอาลัยถึงแก่กรรมพร้อมกับพระราชบัญญัติล้างมลทินในวโรกาสที่พระบาทสมเด็จพระปรมินทรมหาภูมิพลอดุลยเด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พระชนพรร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8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ร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255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ประกาศใช้บังค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ให้นายสุดอาลัยได้รับการล้างมนทิษโทษและจะต้องบันทึกไว้ในประวัติของผู้นั้นและหมายเหตุไว้ด้วยว่าได้รับล้างมลท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เมื่อบุตรของนายสุดอาลัยไปขอถ่ายสำเน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7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ผู้ตายเพื่อนำไปทำอนุส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ลับพบว่าส่วนราชการเจ้าสังกัดไม่ได้บันทึกรายการไว้แต่ประการ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ใดจะมีสิทธิ์ร้องขอให้มีการบันทึกรายการดังกล่าวได้บ้าง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614991747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ุตรชอบด้วยกฎหม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650857474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ู่สมรส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382310393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ิดาหรือมารด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777379936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งราชการสั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นิท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นักงานขับรถยนต์ให้ขับ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รทุกสินค้าของกลุ่มสหกรณ์จากต่างจังหวัดไปจำหน่ายในงานวันสถาปนากระทรวงเกษตรและสหกรณ์ปรากฏ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นิท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กำลังขับรถยนต์มีอาการง่วงน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ก็ไม่ยอมหยุดพ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ฝืนขับรถยนต์ต่อทำให้รถยนต์ถลาข้ามเกาะกลางถนนไปชนกับรถยนต์ผู้อื่นเสียหาย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วมทั้งรถยนต์ของทางราชการและสินค้าเสียหาย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ใดเป็นผู้เสียหายจากอุบัติเหตุครั้งนี้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5859699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จังหว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93889552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ของรถยนต์ทั้งสองค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467263685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ลุ่มสหกรณ์เจ้าของสินค้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925488127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ั้ง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โชค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นักงานขับรถยนต์ได้รับคำสั่งให้ขับรถยนต์ตู้ปรับอากาศบรรทุกเอกสารและเจ้าหน้าที่ที่มาร่วมงานประชุมที่กรุงเทพ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ลับต่างจังห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หว่างทางปรกฏ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รถยนต์เก๋งวิ่งสวนทางมาด้วยความเร็วแต่ไม่ตรงท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โชคดีจึงรีบขับรถยนต์ตู้หลบจนชิดขอบไหล่ทางด้านซ้ายแต่ก็ไม่พ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ถยนต์คันดังกล่าวได้พุ่งเข้าชนรถยนต์ตู้ทางด้านข้างด้านขวาจนได้รับความเสียงหาย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ผู้ขับรถยนต์คัน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ึงแก่ความต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ผู้ใดต้องรับผิดชอบในความเสียหายนี้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1193005194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จังหว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472957631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โชค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797719661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ขับขี่รถยนต์ที่ต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1731502353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ยาทของผู้ขับขี่รถยนต์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ต่อยอ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นักวิชาคอมพิวเตอร์ระดับชำนาญการของส่วนราชการแห่งหนึ่งได้ใช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User I.D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Pass word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เพื่อนข้าราชการเข้าสู่ระบบ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คิดจะกลั่นแกล้งนายสาวต้อยติ่งโดยนำภาพของนายแบบที่นุ่งชุดอาบน้ำมาตัดต่อใส่ใบหน้าเป็นนางสาวต้อยติ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ณะเดียว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ากฏว่ามีเพื่อน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User I.D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งภาพอันลามกมาเข้าระบบ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ต่อยอดดูแล้วจึงส่งต่อไปให้เพื่อนของต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นี้การกระทำของนายต่อยอ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ข้าข่ายเป็นการกระทำความผิดเกี่ยวกับคอมพิวเตอร์ฐานใดบ้าง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/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919632979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ข้าถึงระบบคอมพิวเตอร์ของผู้อื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1054161136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่วงรู้และเปิดเผยมาตราการป้องกันการเข้าถึงระบบคอมพิวเตอร์ของผู้อื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99086427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4 (5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ผยแพร่หรือส่งต่อข้อมูลคอมพิวเตอร์โดยรู้อยู่แล้วว่าเป็นความผิ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866872575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ิดทั้ง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14 (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User</dc:creator>
  <dc:description/>
  <cp:keywords/>
  <dc:language>en-US</dc:language>
  <cp:lastModifiedBy>DTam</cp:lastModifiedBy>
  <dcterms:modified xsi:type="dcterms:W3CDTF">2010-10-19T14:31:00Z</dcterms:modified>
  <cp:revision>5</cp:revision>
  <dc:subject/>
  <dc:title>หมวด 3 ชุดที่ 3</dc:title>
</cp:coreProperties>
</file>